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4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73-6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директора ООО «Эко-Про» Калимбетова Григория Валерьевича,</w:t>
      </w:r>
      <w:r>
        <w:rPr>
          <w:bCs/>
        </w:rPr>
        <w:t xml:space="preserve"> ****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алимбетов Г.В. являясь директором ООО «Эко-Про», расположенного по адресу: 628600, Россия, ХМАО-Югра, г. Нижневартовск, ул. Мира, д. 50, кв. 141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лимбетов Г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лимбетова Г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Калимбетова Г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5100042300001 от 30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0.05.2024 года в отношении ООО «Эко-Про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лимбетова Г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Эко-Про» Калимбетова Григория Валер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2402415120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